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center"/>
        <w:rPr>
          <w:sz w:val="16"/>
        </w:rPr>
      </w:pPr>
      <w:r>
        <w:rPr>
          <w:sz w:val="16"/>
        </w:rPr>
        <w:tab/>
        <w:tab/>
        <w:t xml:space="preserve">      Actuación CS Nº 255/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N MARTÍN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l Expediente Nº XXX/2010 referente a al Proyecto de Convenio de Cooperación entre la Universidad Nacional de General San Martín y</w:t>
      </w:r>
      <w:r>
        <w:rPr>
          <w:rFonts w:cs="Arial" w:ascii="Garamond" w:hAnsi="Garamond"/>
          <w:b/>
        </w:rPr>
        <w:t xml:space="preserve"> </w:t>
      </w:r>
      <w:r>
        <w:rPr>
          <w:sz w:val="24"/>
          <w:szCs w:val="24"/>
        </w:rPr>
        <w:t>la Fundación para la Conservación y el Uso Sustentable de los Humed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l Artículo 48 inciso i) del Estatuto Universitario, 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 xml:space="preserve">Que el objetivo general del Convenio de Cooperación propuesto es </w:t>
      </w:r>
      <w:r>
        <w:rPr>
          <w:sz w:val="24"/>
          <w:szCs w:val="24"/>
        </w:rPr>
        <w:t>favorecer la concertación de programas de cooperación para la ejecución conjunta y coordinada de proyectos de desarrollo de iniciativas, investigación, capacitación, generación de redes asociativas y otras formas de extensión en áreas de mutuo interés, así como la transferencia de tecnología y servicios a la comunidad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Que las acciones concretas que se generen serán objeto de Acuerdos Específicos, los cuales se formalizarán entre la Fundación para la Conservación y el Uso Sustentable de los Humedales y el Instituto de Investigación e Ingeniería Ambiental;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Que las distintas unidades académicas y administrativas han tomado la intervención correspondiente, de acuerdo al Manual de Procedimientos de Convenios, aprobado por Resolución CS Nº 20/06 de fecha 20 de abril de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Que la propuesta cuenta con dictámenes favorables de las Comisiones de Enseñanza, Investigación y Extensión y de Administración y Presupuesto emitidos en sus Sesiones del 13 de diciembre de 20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Que asimismo fue considerada y aprobada por este Consejo Superior en su 10ª Reunión Ordinaria del 20 de diciembre del corriente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llo, y de acuerdo con las atribuciones conferidas por las normas legales vigente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SUPER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UNIVERSIDAD NACIONAL DE GENERAL SAN MARTÍ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ÍCULO 1º</w:t>
      </w:r>
      <w:r>
        <w:rPr>
          <w:sz w:val="24"/>
        </w:rPr>
        <w:t>: Encomendar al Rectorado la suscripción del Convenio de Cooperación entre la Universidad Nacional de General San Martín y</w:t>
      </w:r>
      <w:r>
        <w:rPr>
          <w:sz w:val="24"/>
          <w:szCs w:val="24"/>
        </w:rPr>
        <w:t xml:space="preserve"> la Fundación para la Conservación y el Uso Sustentable de los Humedales,</w:t>
      </w:r>
      <w:r>
        <w:rPr>
          <w:sz w:val="24"/>
        </w:rPr>
        <w:t xml:space="preserve"> cuyo texto corre agregado como Anexo a la presente Resolución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//////////////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//////////////////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</w:t>
      </w:r>
      <w:r>
        <w:rPr>
          <w:sz w:val="24"/>
        </w:rPr>
        <w:t>: Una vez satisfecho lo establecido en el Artículo 1º, téngase por cumplido lo dispuesto en el Artículo 48 inciso i), citado en el Vi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ÍCULO 3º:</w:t>
      </w:r>
      <w:r>
        <w:rPr>
          <w:sz w:val="24"/>
        </w:rPr>
        <w:t xml:space="preserve"> Registrar, comunicar a quien corresponda y archiv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iCs/>
        </w:rPr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iCs/>
          <w:lang w:val="es-AR"/>
        </w:rPr>
        <w:t>Carlos Ruta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lang w:val="es-AR"/>
        </w:rPr>
      </w:pPr>
      <w:r>
        <w:rPr>
          <w:b w:val="false"/>
          <w:bCs/>
          <w:i w:val="false"/>
          <w:iCs/>
          <w:lang w:val="es-AR"/>
        </w:rPr>
        <w:tab/>
        <w:tab/>
        <w:tab/>
        <w:tab/>
        <w:tab/>
        <w:tab/>
        <w:tab/>
        <w:tab/>
        <w:tab/>
        <w:t xml:space="preserve">      Rector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RESOLUCIÓN CS Nº: </w:t>
      </w:r>
    </w:p>
    <w:sectPr>
      <w:headerReference w:type="default" r:id="rId2"/>
      <w:type w:val="nextPage"/>
      <w:pgSz w:w="11906" w:h="16838"/>
      <w:pgMar w:left="1701" w:right="1701" w:gutter="0" w:header="1134" w:top="226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OLE_LINK2"/>
    <w:r>
      <w:rPr>
        <w:lang w:val="en-US" w:eastAsia="en-US"/>
      </w:rPr>
      <w:drawing>
        <wp:inline distT="0" distB="0" distL="0" distR="0">
          <wp:extent cx="1879600" cy="7353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9:00Z</dcterms:created>
  <dc:creator>SECRETARIA DEL CONSEJO SUPERIOR</dc:creator>
  <dc:description/>
  <cp:keywords/>
  <dc:language>en-US</dc:language>
  <cp:lastModifiedBy>destevez</cp:lastModifiedBy>
  <cp:lastPrinted>2009-06-10T14:08:00Z</cp:lastPrinted>
  <dcterms:modified xsi:type="dcterms:W3CDTF">2010-12-09T12:40:00Z</dcterms:modified>
  <cp:revision>3</cp:revision>
  <dc:subject/>
  <dc:title>Reválida Fernandez Cervantes</dc:title>
</cp:coreProperties>
</file>